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а промышленности и торгов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муртской Республики  по предоста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й услуги «Лицензирование заготов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анения, переработки и реализации л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ых металлов, цветных металлов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6267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3"/>
                              <w:gridCol w:w="567"/>
                              <w:gridCol w:w="4675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Заполняется специалистом  лицензирующе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егистрационный №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т «_____»___________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________________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)                                                  (подпись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нистерство промышленности и торговли Удмурт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bCs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iCs/>
                                      <w:sz w:val="20"/>
                                      <w:szCs w:val="24"/>
                                    </w:rPr>
                                    <w:t>426008, г. Ижевск, ул. Красная, д. 1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</w:rPr>
                                    <w:t>тел.: (8-3412) 222-6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</w:rPr>
                                    <w:t>:  mail@mpt.udmr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96.8pt;mso-wrap-distance-left:9pt;mso-wrap-distance-right:9pt;mso-wrap-distance-top:0pt;mso-wrap-distance-bottom:0pt;margin-top:7.9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3"/>
                        <w:gridCol w:w="567"/>
                        <w:gridCol w:w="4675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аполняется специалистом  лицензирующего орг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егистрационный №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т «_____»_____________________ 20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________________          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)                                                  (подпись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нистерство промышленности и торговли Удмуртской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bCs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0"/>
                                <w:szCs w:val="24"/>
                              </w:rPr>
                              <w:t>426008, г. Ижевск, ул. Красная, д. 1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</w:rPr>
                              <w:t>тел.: (8-3412) 222-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</w:rPr>
                              <w:t>:  mail@mpt.udmr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техническую ошибку, допущенную при оказании государственной  услуги по лицензированию деятельности по заготовке, хранению, переработке и реализации лома черных металлов, цветных металлов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шибки: 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, уполномоченный по вопросам лицензирования__________________________________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.И.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следнее при наличии), телефон)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       _______________________     ______________________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печать)                 (Ф.И.О. (последнее при наличии)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ечать - при налич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со дня его подписания до дня отзыва в письменной форме (для индивидуальных предпринимателей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103" w:hanging="5103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следнее при наличии), подпись)</w:t>
      </w:r>
    </w:p>
    <w:sectPr>
      <w:footerReference w:type="default" r:id="rId2"/>
      <w:type w:val="nextPage"/>
      <w:pgSz w:w="11906" w:h="16838"/>
      <w:pgMar w:left="1134" w:right="510" w:gutter="0" w:header="0" w:top="709" w:footer="556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Пунк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dtitle">
    <w:name w:val="red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A8002C"/>
      <w:sz w:val="24"/>
      <w:szCs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6:00Z</dcterms:created>
  <dc:creator>Kirshina</dc:creator>
  <dc:description/>
  <dc:language>en-US</dc:language>
  <cp:lastModifiedBy>User</cp:lastModifiedBy>
  <cp:lastPrinted>2021-10-14T11:04:00Z</cp:lastPrinted>
  <dcterms:modified xsi:type="dcterms:W3CDTF">2021-11-17T06:06:00Z</dcterms:modified>
  <cp:revision>2</cp:revision>
  <dc:subject/>
  <dc:title/>
</cp:coreProperties>
</file>